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NROW VILLAGE PRACTICE</w:t>
      </w:r>
    </w:p>
    <w:p>
      <w:pPr>
        <w:pStyle w:val="FPMredflyer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PATIENT COMPLAINT FORM</w:t>
      </w:r>
    </w:p>
    <w:p>
      <w:pPr>
        <w:pStyle w:val="FPMredflyer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FPMredfly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ddress: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rint Name ________________________________________________ </w:t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igned ________________________________ </w:t>
        <w:tab/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PMredfly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ate </w:t>
        <w:tab/>
        <w:t>________________</w:t>
      </w:r>
    </w:p>
    <w:p>
      <w:pPr>
        <w:pStyle w:val="FPMredfly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lease return completed form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lison Wal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naging Partner /  Complaint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ilnrow Village Prac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ilnrow &amp; Newhey Medical Cen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whey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Newh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color w:val="000000"/>
        </w:rPr>
        <w:t>Rochdale OL16 4JF</w:t>
      </w:r>
    </w:p>
    <w:sectPr>
      <w:footerReference w:type="default" r:id="rId2"/>
      <w:type w:val="nextPage"/>
      <w:pgSz w:w="11906" w:h="16838"/>
      <w:pgMar w:left="851" w:right="851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Sept 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1:00Z</dcterms:created>
  <dc:creator>HMRPCT</dc:creator>
  <dc:description/>
  <cp:keywords/>
  <dc:language>en-US</dc:language>
  <cp:lastModifiedBy>WALLACE, Alison (MILNROW VILLAGE PRACTICE)</cp:lastModifiedBy>
  <cp:lastPrinted>2024-10-02T16:27:00Z</cp:lastPrinted>
  <dcterms:modified xsi:type="dcterms:W3CDTF">2025-02-19T13:54:00Z</dcterms:modified>
  <cp:revision>4</cp:revision>
  <dc:subject/>
  <dc:title> </dc:title>
</cp:coreProperties>
</file>